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ия 8:26-40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куда возвращался евнух и что можно сказать в отношение его религиозных убеждений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он был верующим человеком, посещающим храм и поклоняющимся Богу, то какой был смысл в том, чтобы посылать Филиппа для беседы с ним? Чего не хватало вере евнуха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ем заключалось благовестие об Иисусе Филиппа и какая связь между благовестием и 53 главой Исайи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можно сказать, на основании данного отрывка, об условиях допуска до крещения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нимание предмета крещения разнится. Анализируя данный случай, что можно сказать в отношение: а) возраста крещенного; б) что предшествовало акту крещения; в) способа крещения – кропление или погруж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объясняется хорошее настроение евнуха после крещения?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споведание Иисуса Христа Сыном Божиим, который совершил искупление человеческого рода, взяв грехи наши на себ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9:37:00Z</dcterms:created>
  <dc:creator>Dmitri </dc:creator>
  <dc:description/>
  <dc:language>en-US</dc:language>
  <cp:lastModifiedBy>Dmitri </cp:lastModifiedBy>
  <dcterms:modified xsi:type="dcterms:W3CDTF">2002-04-15T10:02:00Z</dcterms:modified>
  <cp:revision>3</cp:revision>
  <dc:subject/>
  <dc:title>Деяния 8:26-40</dc:title>
</cp:coreProperties>
</file>